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ченского сельского поселения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Теченского сельского поселения на 2025 год и на плановый период 2026 и 2027 годов»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  ноября 2024 год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доходов бюджета Теченского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4-12-17T14:51:00Z</cp:lastPrinted>
  <dcterms:modified xsi:type="dcterms:W3CDTF">2024-12-17T09:52:00Z</dcterms:modified>
  <cp:revision>5</cp:revision>
  <dc:subject/>
  <dc:title>Оглавление</dc:title>
</cp:coreProperties>
</file>